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2</w:t>
        <w:br/>
        <w:t>оформления результатов аукциона по продаже права на заключение</w:t>
        <w:br/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Ирбейское </w:t>
        <w:tab/>
        <w:tab/>
        <w:tab/>
        <w:tab/>
        <w:tab/>
        <w:tab/>
        <w:t xml:space="preserve">                   02.02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0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>Красноярский край Ирбейский район с. Ирбейское пер. Красноармейский д. 2 каб. № 1-3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рбейского сельсовета Ирбейского района Красноярского края, в лице комиссии в соответствии с Распоряжением Администрации Ирбейского сельсовета Ирбейского района Красноярского края № 53-р от 23.11.2015 г. «О проведении торгов по продаже права на заключении договоров аренды земельных участков», 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озд Андр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глава Ирбейского сельсовета, председатель комиссии;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ышева Альб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Ирбейского сельсовета, секретарь комисси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енко Евген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-экономист администрации Ирбейского сельсовета, член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нченко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-кассир администрации Ирбейского сельсовета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Красноярский край, Ирбейский район, с. Ирбейское, ул. Кооперативная, 119С, площадь 766 кв.м., кадастровый номер 24:16:4201001:1425. Разрешенное использование – магаз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 цена  предмета  торгов  (годовая  арендная  плата -  стоимость права на  заключение  договора  аренды   земельных  участков) установлена в соответствии с п.14 ст. 39.11. Земельного Кодекса РФ – 1,5% от кадастровой стоимости земельного участка (кадастровый паспорт от 03.08.2016г) –  11748,41 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(20%) – 2349,68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3%) – 352,45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ых участков – 1,5 (полтора)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осмотра земельных участков на местности – 09.01.2017г. в 09 часов 00 минут визуальный осмотр. Контактное лицо – Дрозд Андрей Михайлович, глава Ирбейского сельсовета, тел. 8 (39174) 3-13-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в  использовании  земельных  участков – отсутствуют. Ограничения в использовании земельных участков –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возможность подключения к электросети, сети теплоснабжения, водоснабжения, не имеется возможность подключения к телефонной с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№ 1 рассмотрения заявок на участие в аукционе по продаже права на заключение договоров аренды земельных участков от 31.01.2017 года количество участников аукциона по лоту № 1 составляет 1 участников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Наталь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, в связи с тем, что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заявителю – Сидоренко Наталье Анатольевне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экземпляра подписанного проекта договора аренды земельного участка, так как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0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ежегодной арендной платы по договору аренды земельного участка определяется в размере, равном начальной цене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2349,6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1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 задаток, внесенный лицом, с которым заключается, в соответствии с п. 14 ст. 39.12., договор аренды земельного участк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А.М. Дрозд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Е.С. Ба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А.Г. Бар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Е.А. Теле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User7</dc:creator>
  <dc:description/>
  <cp:keywords/>
  <dc:language>en-US</dc:language>
  <cp:lastModifiedBy>Пользователь</cp:lastModifiedBy>
  <cp:lastPrinted>2017-02-02T10:14:00Z</cp:lastPrinted>
  <dcterms:modified xsi:type="dcterms:W3CDTF">2017-02-02T03:34:00Z</dcterms:modified>
  <cp:revision>65</cp:revision>
  <dc:subject/>
  <dc:title/>
</cp:coreProperties>
</file>